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98425</wp:posOffset>
                  </wp:positionV>
                  <wp:extent cx="2305050" cy="1962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962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sz w:val="20"/>
              </w:rPr>
              <w:t>Центр «Биоинженерия» РАН,,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Биологический факультет и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Международный учебно-научный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иотехнологический Центр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ГУ им.М.В.Ломонос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16840</wp:posOffset>
                      </wp:positionV>
                      <wp:extent cx="4077970" cy="808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7970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НАУЧНО – ОБРАЗОВАТЕ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«КАДРЫ  ДЛЯ  БИОИНЖЕНЕРИИ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1.1pt;height:63.65pt;mso-wrap-distance-left:9.05pt;mso-wrap-distance-right:9.05pt;mso-wrap-distance-top:0pt;mso-wrap-distance-bottom:0pt;margin-top:9.2pt;mso-position-vertical-relative:text;margin-left:35.5pt;mso-position-horizontal-relative:text">
                      <v:textbo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НАУЧНО – ОБРАЗОВАТЕЛЬНЫЙ 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«КАДРЫ  ДЛЯ  БИОИНЖЕНЕРИ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998855</wp:posOffset>
                      </wp:positionV>
                      <wp:extent cx="3437890" cy="656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осква, 29 июня – 03  июля 2009 г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51.7pt;mso-wrap-distance-left:9.05pt;mso-wrap-distance-right:9.05pt;mso-wrap-distance-top:0pt;mso-wrap-distance-bottom:0pt;margin-top:78.65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осква, 29 июня – 03  июля 2009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Руководитель Научно-образовательного проекта «Кадры для биоинженерии» - </w:t>
      </w:r>
    </w:p>
    <w:p>
      <w:pPr>
        <w:pStyle w:val="Normal"/>
        <w:rPr/>
      </w:pPr>
      <w:r>
        <w:rPr/>
        <w:t xml:space="preserve">директор Центра «Биоинженерия» РАН, академик Константин Георгиевич Скрябин. </w:t>
      </w:r>
    </w:p>
    <w:p>
      <w:pPr>
        <w:pStyle w:val="Normal"/>
        <w:rPr/>
      </w:pPr>
      <w:r>
        <w:rPr/>
        <w:t>Координатор проекта – ст.н.с., к.б.н. Ирина Александровна Соловьева</w:t>
      </w:r>
    </w:p>
    <w:p>
      <w:pPr>
        <w:pStyle w:val="Normal"/>
        <w:rPr/>
      </w:pPr>
      <w:r>
        <w:rPr/>
        <w:t>В формировании Научно-образовательного проекта принимают участие члены академий И.Г.Атабеков, А.И.Арчаков, Ю.И.Бузиашвили, М.П.Кирпичников, Е.С.Северин, С.В.Шестаков и другие.</w:t>
      </w:r>
    </w:p>
    <w:p>
      <w:pPr>
        <w:pStyle w:val="Normal"/>
        <w:rPr/>
      </w:pPr>
      <w:r>
        <w:rPr/>
        <w:t>Первая школа-семинар «Кадры для биоинженерии» прошла в Москве 6-12 июля 2004 г.,</w:t>
      </w:r>
    </w:p>
    <w:p>
      <w:pPr>
        <w:pStyle w:val="Normal"/>
        <w:rPr/>
      </w:pPr>
      <w:r>
        <w:rPr/>
        <w:t>Вторая -19-22 апреля 2005 г.; Третья - 3-6 июля 2006 г.; Четвертая – 24-28 сентября 2007 г., Пятая – 7-11 июля 2008 г.</w:t>
      </w:r>
    </w:p>
    <w:p>
      <w:pPr>
        <w:pStyle w:val="Normal"/>
        <w:rPr/>
      </w:pPr>
      <w:r>
        <w:rPr/>
        <w:t>На Шестую школу-семинар в Москву приедут студенты 20 Университетов, отобранные по результатам дистанционного курса по молекулярной биологии.</w:t>
      </w:r>
    </w:p>
    <w:p>
      <w:pPr>
        <w:pStyle w:val="Normal"/>
        <w:rPr/>
      </w:pPr>
      <w:r>
        <w:rPr/>
        <w:t>Перед студентами выступят крупные ученые, представляющие различные области знаний, которые являются основой современной биоинженерии</w:t>
      </w:r>
    </w:p>
    <w:p>
      <w:pPr>
        <w:pStyle w:val="Normal"/>
        <w:rPr/>
      </w:pPr>
      <w:r>
        <w:rPr/>
        <w:t>Обучение отобранных студентов в рамках Научно-образовательного проекта будет проходить по индивидуальным планам в рамках образовательного проекта, предполагается возможность выполнения дипломных работ в ведущих лабораториях и изучение ряда профильных дисциплин в МГУ и других ВУЗах.</w:t>
      </w:r>
    </w:p>
    <w:p>
      <w:pPr>
        <w:pStyle w:val="Normal"/>
        <w:rPr/>
      </w:pPr>
      <w:r>
        <w:rPr/>
        <w:t>Программа Шестой студенческой школы-семинара включает лекции по следующим проблемам:</w:t>
      </w:r>
    </w:p>
    <w:p>
      <w:pPr>
        <w:pStyle w:val="Normal"/>
        <w:rPr/>
      </w:pPr>
      <w:r>
        <w:rPr/>
        <w:t>геномика и современные методы изучения структуры генома, биоинформатика,</w:t>
      </w:r>
    </w:p>
    <w:p>
      <w:pPr>
        <w:pStyle w:val="Normal"/>
        <w:rPr/>
      </w:pPr>
      <w:r>
        <w:rPr/>
        <w:t>генетическая инженерия, нанобиотехнология, молекулярная медицина,</w:t>
      </w:r>
    </w:p>
    <w:p>
      <w:pPr>
        <w:pStyle w:val="Normal"/>
        <w:rPr/>
      </w:pPr>
      <w:r>
        <w:rPr/>
        <w:t>биотехнология и системная биология.</w:t>
      </w:r>
    </w:p>
    <w:p>
      <w:pPr>
        <w:pStyle w:val="Normal"/>
        <w:rPr/>
      </w:pPr>
      <w:r>
        <w:rPr/>
        <w:t xml:space="preserve">Запланированы краткие научные сообщения студентов и аспирантов -участников Проекта </w:t>
      </w:r>
    </w:p>
    <w:p>
      <w:pPr>
        <w:pStyle w:val="Normal"/>
        <w:rPr/>
      </w:pPr>
      <w:r>
        <w:rPr/>
        <w:t>и подведение итогов дистанционного обуч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4975</wp:posOffset>
            </wp:positionH>
            <wp:positionV relativeFrom="paragraph">
              <wp:posOffset>82550</wp:posOffset>
            </wp:positionV>
            <wp:extent cx="1652905" cy="396875"/>
            <wp:effectExtent l="0" t="0" r="22225" b="22225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4191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28:00Z</dcterms:created>
  <dc:creator>z</dc:creator>
  <dc:description/>
  <cp:keywords/>
  <dc:language>en-US</dc:language>
  <cp:lastModifiedBy>Elena Sokolova</cp:lastModifiedBy>
  <dcterms:modified xsi:type="dcterms:W3CDTF">2017-10-19T13:28:00Z</dcterms:modified>
  <cp:revision>2</cp:revision>
  <dc:subject/>
  <dc:title> </dc:title>
</cp:coreProperties>
</file>