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8"/>
        <w:gridCol w:w="8040"/>
      </w:tblGrid>
      <w:tr>
        <w:trPr>
          <w:trHeight w:val="3397" w:hRule="atLeast"/>
          <w:cantSplit w:val="true"/>
        </w:trPr>
        <w:tc>
          <w:tcPr>
            <w:tcW w:w="8048" w:type="dxa"/>
            <w:tcBorders/>
            <w:vAlign w:val="center"/>
          </w:tcPr>
          <w:p>
            <w:pPr>
              <w:pStyle w:val="TextBody"/>
              <w:spacing w:lineRule="auto" w:line="240"/>
              <w:ind w:right="332" w:hanging="0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 ОКТЯБРЯ, ПОНЕДЕЛЬНИК</w:t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7088"/>
            </w:tblGrid>
            <w:tr>
              <w:trPr/>
              <w:tc>
                <w:tcPr>
                  <w:tcW w:w="7815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ind w:right="12" w:hanging="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9</w:t>
                  </w:r>
                  <w:r>
                    <w:rPr>
                      <w:spacing w:val="-10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spacing w:val="-10"/>
                      <w:sz w:val="20"/>
                      <w:szCs w:val="20"/>
                    </w:rPr>
                    <w:t>30 – 10:00 Регистрация участник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0:0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ind w:right="12" w:hanging="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Открытие школы - академик К.Г.Скрябин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0:3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ind w:right="12" w:hanging="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Лекция «Врожденный иммунитет: эволюционные и прикладные аспекты»- чл.-корр. РАН С.А.Недоспасов </w:t>
                  </w:r>
                </w:p>
              </w:tc>
            </w:tr>
            <w:tr>
              <w:trPr/>
              <w:tc>
                <w:tcPr>
                  <w:tcW w:w="7815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ind w:right="12" w:hanging="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12:00 </w:t>
                  </w:r>
                  <w:r>
                    <w:rPr>
                      <w:i/>
                      <w:spacing w:val="-10"/>
                      <w:sz w:val="20"/>
                      <w:szCs w:val="20"/>
                    </w:rPr>
                    <w:t xml:space="preserve">КОФЕ-БРЕЙК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515" cy="183515"/>
                        <wp:effectExtent l="0" t="0" r="0" b="0"/>
                        <wp:docPr id="1" name="img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2:3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ind w:right="12" w:hanging="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Новые методы диагностики и лечения ишемической болезни сердца»- академик РАМН Ю.И. Бузиашвили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815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ind w:right="12" w:hanging="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14:00 – 15:00 </w:t>
                  </w:r>
                  <w:r>
                    <w:rPr>
                      <w:i/>
                      <w:spacing w:val="-10"/>
                      <w:sz w:val="20"/>
                      <w:szCs w:val="20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5:00</w:t>
                  </w:r>
                </w:p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6:3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ind w:right="12" w:hanging="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Лекция «Избирательная доставка лекарственных средств на основе достижений нанобиотехнологий» - чл.-корр. РАН Е.С.Северин </w:t>
                  </w:r>
                </w:p>
                <w:p>
                  <w:pPr>
                    <w:pStyle w:val="3"/>
                    <w:autoSpaceDE w:val="true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Нанотехнологии и нанобезопасность. Миф или реальность?» - профессор В.О.Попов</w:t>
                  </w:r>
                </w:p>
                <w:p>
                  <w:pPr>
                    <w:pStyle w:val="TextBody"/>
                    <w:spacing w:lineRule="auto" w:line="240"/>
                    <w:ind w:right="12" w:hanging="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7:00</w:t>
                  </w:r>
                </w:p>
              </w:tc>
              <w:tc>
                <w:tcPr>
                  <w:tcW w:w="7088" w:type="dxa"/>
                  <w:tcBorders/>
                  <w:shd w:fill="FFFFFF" w:val="clear"/>
                </w:tcPr>
                <w:p>
                  <w:pPr>
                    <w:pStyle w:val="NoSpacing"/>
                    <w:autoSpaceDE w:val="false"/>
                    <w:ind w:right="12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10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0"/>
                      <w:sz w:val="20"/>
                      <w:szCs w:val="20"/>
                    </w:rPr>
                    <w:t>Стендовая сессия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8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/>
            </w:pPr>
            <w:r>
              <w:rPr/>
              <w:t>15 ОКТЯБРЯ, ЧЕТВЕРГ</w:t>
            </w:r>
          </w:p>
          <w:tbl>
            <w:tblPr>
              <w:tblW w:w="7851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7104"/>
            </w:tblGrid>
            <w:tr>
              <w:trPr/>
              <w:tc>
                <w:tcPr>
                  <w:tcW w:w="74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10:00 </w:t>
                  </w:r>
                </w:p>
              </w:tc>
              <w:tc>
                <w:tcPr>
                  <w:tcW w:w="7104" w:type="dxa"/>
                  <w:tcBorders/>
                </w:tcPr>
                <w:p>
                  <w:pPr>
                    <w:pStyle w:val="Default"/>
                    <w:autoSpaceDE w:val="true"/>
                    <w:rPr>
                      <w:b/>
                      <w:b/>
                      <w:bCs/>
                      <w:spacing w:val="-1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-10"/>
                      <w:sz w:val="20"/>
                      <w:szCs w:val="20"/>
                    </w:rPr>
                    <w:t>Устные доклады молодых участников школы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72" w:leader="none"/>
                    </w:tabs>
                    <w:spacing w:lineRule="auto" w:line="240"/>
                    <w:ind w:left="372" w:hanging="360"/>
                    <w:rPr/>
                  </w:pPr>
                  <w:r>
                    <w:rPr>
                      <w:b w:val="false"/>
                      <w:bCs w:val="false"/>
                      <w:iCs/>
                      <w:spacing w:val="-10"/>
                      <w:sz w:val="20"/>
                      <w:szCs w:val="20"/>
                    </w:rPr>
                    <w:t xml:space="preserve">Новый фактор транскрипции 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</w:rPr>
                    <w:t xml:space="preserve">D. 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  <w:lang w:val="en-US"/>
                    </w:rPr>
                    <w:t>Melanogaster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  <w:lang w:val="en-US"/>
                    </w:rPr>
                    <w:t>ER</w:t>
                  </w:r>
                  <w:r>
                    <w:rPr>
                      <w:b w:val="false"/>
                      <w:bCs w:val="false"/>
                      <w:iCs/>
                      <w:spacing w:val="-10"/>
                      <w:sz w:val="20"/>
                      <w:szCs w:val="20"/>
                    </w:rPr>
                    <w:t xml:space="preserve"> - E(у)2 входит в состав комплекса, связывающегося с ядерной порой и отвечающего за транспорт мРНК – Д.Я.Гурский (</w:t>
                  </w: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>Институт биологии гена РАН)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72" w:leader="none"/>
                    </w:tabs>
                    <w:spacing w:lineRule="auto" w:line="240"/>
                    <w:ind w:left="372" w:hanging="360"/>
                    <w:rPr>
                      <w:b w:val="false"/>
                      <w:b w:val="false"/>
                      <w:bCs w:val="false"/>
                      <w:spacing w:val="-1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>Анализ транскриптома глиомы для разработки подходов к ее химиотерапии – А.В.Ивлиев (МГУ им. М.В. Ломоносова)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72" w:leader="none"/>
                    </w:tabs>
                    <w:spacing w:lineRule="auto" w:line="240"/>
                    <w:ind w:left="372" w:hanging="360"/>
                    <w:rPr/>
                  </w:pP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 xml:space="preserve">Влияние активации неканонических </w:t>
                  </w: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  <w:lang w:val="en-US"/>
                    </w:rPr>
                    <w:t>WNT</w:t>
                  </w: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 xml:space="preserve"> сигнальных путей на формирование агрессивного опухолевого фенотипа линий меланомы человека. – К.В.Куликова (Институт биологии гена РАН)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72" w:leader="none"/>
                    </w:tabs>
                    <w:spacing w:lineRule="auto" w:line="240"/>
                    <w:ind w:left="372" w:hanging="360"/>
                    <w:rPr>
                      <w:b w:val="false"/>
                      <w:b w:val="false"/>
                      <w:bCs w:val="false"/>
                      <w:spacing w:val="-1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Cs/>
                      <w:spacing w:val="-10"/>
                      <w:sz w:val="20"/>
                      <w:szCs w:val="20"/>
                    </w:rPr>
                    <w:t xml:space="preserve">Изучение 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  <w:lang w:val="en-US"/>
                    </w:rPr>
                    <w:t>in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  <w:lang w:val="en-US"/>
                    </w:rPr>
                    <w:t>vivo</w:t>
                  </w:r>
                  <w:r>
                    <w:rPr>
                      <w:b w:val="false"/>
                      <w:bCs w:val="false"/>
                      <w:iCs/>
                      <w:spacing w:val="-10"/>
                      <w:sz w:val="20"/>
                      <w:szCs w:val="20"/>
                    </w:rPr>
                    <w:t xml:space="preserve"> распределения квантовых точек на мышах линии 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  <w:lang w:val="en-US"/>
                    </w:rPr>
                    <w:t>nude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iCs/>
                      <w:spacing w:val="-10"/>
                      <w:sz w:val="20"/>
                      <w:szCs w:val="20"/>
                    </w:rPr>
                    <w:t>при пероральном введении – Я.Ф.Салыкина (</w:t>
                  </w: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>Институт биохимии им. А.Н. Баха РАН)</w:t>
                  </w:r>
                </w:p>
              </w:tc>
            </w:tr>
            <w:tr>
              <w:trPr/>
              <w:tc>
                <w:tcPr>
                  <w:tcW w:w="7851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12:00 </w:t>
                  </w:r>
                  <w:r>
                    <w:rPr>
                      <w:i/>
                      <w:spacing w:val="-10"/>
                      <w:sz w:val="20"/>
                      <w:szCs w:val="20"/>
                    </w:rPr>
                    <w:t>КОФЕ-БРЕЙК</w:t>
                  </w:r>
                  <w:r>
                    <w:rPr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515" cy="1835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7104" w:type="dxa"/>
                  <w:tcBorders/>
                </w:tcPr>
                <w:p>
                  <w:pPr>
                    <w:pStyle w:val="Heading1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Устные доклады молодых участников школы: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72" w:leader="none"/>
                    </w:tabs>
                    <w:spacing w:lineRule="auto" w:line="240"/>
                    <w:ind w:left="372" w:hanging="360"/>
                    <w:rPr>
                      <w:b w:val="false"/>
                      <w:b w:val="false"/>
                      <w:bCs w:val="false"/>
                      <w:spacing w:val="-1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>Изучение посттрансляционных модификаций метил-ДНК-связывающего белка Каизо – Н.А.Жигалова (Центр «Биоинженерия» РАН)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2" w:leader="none"/>
                    </w:tabs>
                    <w:autoSpaceDE w:val="true"/>
                    <w:ind w:left="372" w:hanging="360"/>
                    <w:rPr>
                      <w:bCs/>
                      <w:spacing w:val="-10"/>
                      <w:sz w:val="20"/>
                      <w:szCs w:val="20"/>
                    </w:rPr>
                  </w:pPr>
                  <w:r>
                    <w:rPr>
                      <w:bCs/>
                      <w:spacing w:val="-10"/>
                      <w:sz w:val="20"/>
                      <w:szCs w:val="20"/>
                    </w:rPr>
                    <w:t>Создание систем экспрессии в растениях вакцинных белков краснухи и гриппа – Р.Ю.Котляров (Центр «Биоинженерия» РАН)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2" w:leader="none"/>
                    </w:tabs>
                    <w:spacing w:lineRule="auto" w:line="240"/>
                    <w:ind w:left="372" w:hanging="360"/>
                    <w:rPr/>
                  </w:pP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>Эктопическая экспрессия MADS-генов сложноцветных вызывает преждевременное цветение у растений табака – Е.Н.Головешкина (</w:t>
                  </w:r>
                  <w:r>
                    <w:rPr>
                      <w:b w:val="false"/>
                      <w:spacing w:val="-10"/>
                      <w:sz w:val="20"/>
                      <w:szCs w:val="20"/>
                    </w:rPr>
                    <w:t>Центр «Биоинженерия» РАН)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2" w:leader="none"/>
                    </w:tabs>
                    <w:spacing w:lineRule="auto" w:line="240"/>
                    <w:ind w:left="372" w:hanging="360"/>
                    <w:rPr>
                      <w:b w:val="false"/>
                      <w:b w:val="false"/>
                      <w:bCs w:val="false"/>
                      <w:spacing w:val="-1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>Научные подходы к повышению эффективности симбиотических систем бобовых на основе достижений современной симбиогенетики – Т.А.Неманкин (ВНИИ СХМ РАСХН)</w:t>
                  </w:r>
                </w:p>
              </w:tc>
            </w:tr>
            <w:tr>
              <w:trPr/>
              <w:tc>
                <w:tcPr>
                  <w:tcW w:w="7851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4:00 – 15:00  ОБЕД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15:00 </w:t>
                  </w:r>
                </w:p>
              </w:tc>
              <w:tc>
                <w:tcPr>
                  <w:tcW w:w="7104" w:type="dxa"/>
                  <w:tcBorders/>
                </w:tcPr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Лазерная сканирующая конфокальная микроскопия - день сегодняшний и день завтрашний» - д.б.н. Л.П.Незлин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6:30</w:t>
                  </w:r>
                </w:p>
              </w:tc>
              <w:tc>
                <w:tcPr>
                  <w:tcW w:w="7104" w:type="dxa"/>
                  <w:tcBorders/>
                </w:tcPr>
                <w:p>
                  <w:pPr>
                    <w:pStyle w:val="Heading1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Третья транспортная система и другие молекулярные механизмы взаимодействия патогенных бактерий с растениями» – д.б.н. А.Н.Игнатов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48" w:type="dxa"/>
            <w:vMerge w:val="restart"/>
            <w:tcBorders/>
            <w:vAlign w:val="center"/>
          </w:tcPr>
          <w:p>
            <w:pPr>
              <w:pStyle w:val="2"/>
              <w:autoSpaceDE w:val="false"/>
              <w:spacing w:lineRule="auto" w:line="240"/>
              <w:ind w:right="332" w:hanging="0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 ОКТЯБРЯ, ВТОРНИК</w:t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7088"/>
            </w:tblGrid>
            <w:tr>
              <w:trPr/>
              <w:tc>
                <w:tcPr>
                  <w:tcW w:w="7815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Сессия «Этногеномика»,  председательствующий - академик К.Г. Скрябин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9:0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Полногеномные исследования этнических групп России: от микроматриц ДНК к секвенированию геномов»  к.б.н. Е.Б.Прохорчук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0:15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Современные представления о генеалогической классификации языков Старого Света", чл.-корр. РАН А.В. Дыбо</w:t>
                  </w:r>
                </w:p>
              </w:tc>
            </w:tr>
            <w:tr>
              <w:trPr/>
              <w:tc>
                <w:tcPr>
                  <w:tcW w:w="7815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1</w:t>
                  </w:r>
                  <w:r>
                    <w:rPr>
                      <w:spacing w:val="-10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spacing w:val="-10"/>
                      <w:sz w:val="20"/>
                      <w:szCs w:val="20"/>
                    </w:rPr>
                    <w:t xml:space="preserve">30 </w:t>
                  </w:r>
                  <w:r>
                    <w:rPr>
                      <w:i/>
                      <w:spacing w:val="-10"/>
                      <w:sz w:val="20"/>
                      <w:szCs w:val="20"/>
                    </w:rPr>
                    <w:t>КОФЕ-БРЕЙК</w:t>
                  </w:r>
                  <w:r>
                    <w:rPr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515" cy="1835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 Геногеография» - к.б.н. О.П. Балановский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13:0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 Этногеномное разнообразие народов Кавказа» - д.б.н. К.Б.Булаева</w:t>
                  </w:r>
                </w:p>
              </w:tc>
            </w:tr>
            <w:tr>
              <w:trPr/>
              <w:tc>
                <w:tcPr>
                  <w:tcW w:w="7815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14:00 – 15:00 </w:t>
                  </w:r>
                  <w:r>
                    <w:rPr>
                      <w:i/>
                      <w:spacing w:val="-10"/>
                      <w:sz w:val="20"/>
                      <w:szCs w:val="20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15:0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Растения как биофабрики»- д.б.н. Н.В.Равин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16:0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Секвенирование геномов микроорганизмов, фундаментальные и прикладные аспекты» - к.б.н. - А.В. Марданов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17:0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Heading2"/>
                    <w:autoSpaceDE w:val="false"/>
                    <w:spacing w:lineRule="auto" w:line="240"/>
                    <w:jc w:val="left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Экспериментальные подходы к конструированию структур минимальной клетки» - профессор В.М.Говорун</w:t>
                  </w:r>
                </w:p>
              </w:tc>
            </w:tr>
          </w:tbl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0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/>
            </w:pPr>
            <w:r>
              <w:rPr/>
              <w:t>16 ОКТЯБРЯ, ПЯТНИЦА</w:t>
            </w:r>
          </w:p>
          <w:tbl>
            <w:tblPr>
              <w:tblW w:w="803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7171"/>
            </w:tblGrid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0:00</w:t>
                  </w:r>
                </w:p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7171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Магнитные наночастицы» - к.б.н. М.А.Эльдаров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1</w:t>
                  </w:r>
                  <w:r>
                    <w:rPr>
                      <w:spacing w:val="-10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spacing w:val="-10"/>
                      <w:sz w:val="20"/>
                      <w:szCs w:val="20"/>
                    </w:rPr>
                    <w:t xml:space="preserve">30 </w:t>
                  </w:r>
                  <w:r>
                    <w:rPr>
                      <w:i/>
                      <w:spacing w:val="-10"/>
                      <w:sz w:val="20"/>
                      <w:szCs w:val="20"/>
                    </w:rPr>
                    <w:t>КОФЕ-БРЕЙК</w:t>
                  </w:r>
                  <w:r>
                    <w:rPr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515" cy="18351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38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7171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Подведение итогов школы (вручение сертификатов участника и грамот за лучшие устные и стендовые доклады).</w:t>
                  </w:r>
                </w:p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Закрытие школы.</w:t>
                  </w:r>
                </w:p>
              </w:tc>
            </w:tr>
            <w:tr>
              <w:trPr/>
              <w:tc>
                <w:tcPr>
                  <w:tcW w:w="8038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4:00 – 15:00  ОБЕД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48" w:type="dxa"/>
            <w:tcBorders/>
            <w:vAlign w:val="center"/>
          </w:tcPr>
          <w:p>
            <w:pPr>
              <w:pStyle w:val="Normal"/>
              <w:autoSpaceDE w:val="false"/>
              <w:ind w:right="332" w:hanging="0"/>
              <w:jc w:val="right"/>
              <w:rPr/>
            </w:pPr>
            <w:r>
              <w:rPr/>
              <w:t>14 ОКТЯБРЯ, СРЕДА</w:t>
            </w:r>
          </w:p>
          <w:tbl>
            <w:tblPr>
              <w:tblW w:w="7806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088"/>
            </w:tblGrid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0:0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Heading1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Устные доклады молодых участников школы 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72" w:leader="none"/>
                    </w:tabs>
                    <w:autoSpaceDE w:val="true"/>
                    <w:ind w:left="12" w:hanging="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Секвенирование генома человека и персональная медицина – к.б.н. А.В. Недолужко</w:t>
                  </w:r>
                  <w:r>
                    <w:rPr>
                      <w:bCs/>
                      <w:spacing w:val="-10"/>
                      <w:sz w:val="20"/>
                      <w:szCs w:val="20"/>
                    </w:rPr>
                    <w:t xml:space="preserve"> (РНЦ «Курчатовский институт»)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72" w:leader="none"/>
                    </w:tabs>
                    <w:spacing w:lineRule="auto" w:line="240"/>
                    <w:ind w:left="12" w:hanging="0"/>
                    <w:rPr/>
                  </w:pP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 xml:space="preserve">Протеомный анализ клеток линии </w:t>
                  </w: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  <w:lang w:val="en-US"/>
                    </w:rPr>
                    <w:t>HeLa</w:t>
                  </w: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 xml:space="preserve">  и 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</w:rPr>
                    <w:t xml:space="preserve">E. </w:t>
                  </w:r>
                  <w:r>
                    <w:rPr>
                      <w:b w:val="false"/>
                      <w:bCs w:val="false"/>
                      <w:i/>
                      <w:spacing w:val="-10"/>
                      <w:sz w:val="20"/>
                      <w:szCs w:val="20"/>
                      <w:lang w:val="en-US"/>
                    </w:rPr>
                    <w:t>coli</w:t>
                  </w:r>
                  <w:r>
                    <w:rPr>
                      <w:b w:val="false"/>
                      <w:bCs w:val="false"/>
                      <w:spacing w:val="-10"/>
                      <w:sz w:val="20"/>
                      <w:szCs w:val="20"/>
                    </w:rPr>
                    <w:t>, экспрессирующих ген антимикробного пептида мелиттина – к.б.н. Е.С. Кострюкова (НИИ Физ-хим. медицины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72" w:leader="none"/>
                    </w:tabs>
                    <w:ind w:left="12" w:hanging="0"/>
                    <w:rPr/>
                  </w:pPr>
                  <w:r>
                    <w:rPr>
                      <w:bCs/>
                      <w:spacing w:val="-10"/>
                      <w:sz w:val="20"/>
                      <w:szCs w:val="20"/>
                    </w:rPr>
                    <w:t>Перспективные исследования и применение рекомбинантных белков, содержащих встроенный хитинсвязывающий домен – Д.В. Курек (Центр «Биоинженерия» РАН)</w:t>
                  </w:r>
                </w:p>
              </w:tc>
            </w:tr>
            <w:tr>
              <w:trPr/>
              <w:tc>
                <w:tcPr>
                  <w:tcW w:w="7806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1</w:t>
                  </w:r>
                  <w:r>
                    <w:rPr>
                      <w:spacing w:val="-10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spacing w:val="-10"/>
                      <w:sz w:val="20"/>
                      <w:szCs w:val="20"/>
                    </w:rPr>
                    <w:t xml:space="preserve">30 </w:t>
                  </w:r>
                  <w:r>
                    <w:rPr>
                      <w:i/>
                      <w:spacing w:val="-10"/>
                      <w:sz w:val="20"/>
                      <w:szCs w:val="20"/>
                    </w:rPr>
                    <w:t>КОФЕ-БРЕЙК</w:t>
                  </w:r>
                  <w:r>
                    <w:rPr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515" cy="18351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Стендовая сессия</w:t>
                  </w:r>
                </w:p>
              </w:tc>
            </w:tr>
            <w:tr>
              <w:trPr/>
              <w:tc>
                <w:tcPr>
                  <w:tcW w:w="7806" w:type="dxa"/>
                  <w:gridSpan w:val="2"/>
                  <w:tcBorders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4:00 – 15:00  ОБЕД</w:t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15:00 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Heading2"/>
                    <w:autoSpaceDE w:val="false"/>
                    <w:spacing w:lineRule="auto" w:line="240"/>
                    <w:jc w:val="left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Лекция «Искусственные биокатализаторы и каталитические вакцины. Подходы к получению нанолекарств» - чл.-корр. РАН  А.Г.Габибов.</w:t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16:30 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Heading1"/>
                    <w:spacing w:lineRule="auto" w:line="24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 xml:space="preserve">Лекция «Молекулярные основы аутоиммунных патологий. Процессинг аутоантигенов» - чл.-корр. РАН А.Г. Габибов 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8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spacing w:lineRule="auto" w:line="360"/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0:00Z</dcterms:created>
  <dc:creator>IRINA</dc:creator>
  <dc:description/>
  <cp:keywords/>
  <dc:language>en-US</dc:language>
  <cp:lastModifiedBy>Elena Sokolova</cp:lastModifiedBy>
  <cp:lastPrinted>2009-10-09T16:13:00Z</cp:lastPrinted>
  <dcterms:modified xsi:type="dcterms:W3CDTF">2017-10-18T11:00:00Z</dcterms:modified>
  <cp:revision>2</cp:revision>
  <dc:subject/>
  <dc:title>ПРОГРАММА </dc:title>
</cp:coreProperties>
</file>