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260"/>
        <w:gridCol w:w="2700"/>
        <w:gridCol w:w="720"/>
        <w:gridCol w:w="720"/>
        <w:gridCol w:w="720"/>
      </w:tblGrid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ИСОК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НИКОВ ВСЕРОССИЙСКОЙ НАУЧНОЙ ШКОЛЫ ДЛЯ МОЛОДЕЖИ</w:t>
            </w:r>
          </w:p>
          <w:p>
            <w:pPr>
              <w:pStyle w:val="Normal"/>
              <w:jc w:val="center"/>
              <w:rPr/>
            </w:pPr>
            <w:r>
              <w:rPr/>
              <w:t>«ГОРИЗОНТЫ НАНОБИОТЕХНОЛОГ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– 16 октября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ез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тн.до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тен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лексеенко Ксения Андр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ий Мед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ианова Екатерина Пав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рошкина Мари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НИИ Физико-химическ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улин Александр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хин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Ксения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ч И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Донецкий нац. медуниверситет им. 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томова Юлия Леон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 биохимии им. А.Н. Баха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ова Софь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шкина Ел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ндр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анская Дария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МФ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Алексе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szCs w:val="28"/>
              </w:rPr>
            </w:pPr>
            <w:r>
              <w:rPr>
                <w:szCs w:val="28"/>
              </w:rPr>
              <w:t>НИИ Физико-химическ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ев Денис Серге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У им. М.В.Ломон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 Вадим Мирб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енова Фарида Русл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 общей генетики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ий Дмитрий Яро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биологии гена Р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ина Мар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жевская Наталья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НИИ Физико-химическ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лиев Александр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ГУ им. М.В. Ломонос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пичников Иван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 Илья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АУ-МСХА им. К.А.Тимиряз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в Олег Олег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осАграрный Универ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шиков Александр Игор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ий Гос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Петр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НИИ Физико-химическ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юкова Еле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>НИИ Физико-химическ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bCs/>
              </w:rPr>
            </w:pPr>
            <w:r>
              <w:rPr>
                <w:bCs/>
              </w:rPr>
              <w:t>Котляров Роман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уликова Ксения 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 биологии гена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ек Денис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он Надежда Ю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ой государственный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ева Анна Никола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ГУ им. П.Г.Деми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ченко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аханский государственный 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лужко Артем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НЦ «Курчатовский институ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манкин </w:t>
            </w:r>
            <w:r>
              <w:rPr>
                <w:bCs/>
                <w:sz w:val="20"/>
                <w:szCs w:val="24"/>
              </w:rPr>
              <w:t>Тимоф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szCs w:val="28"/>
              </w:rPr>
            </w:pPr>
            <w:r>
              <w:rPr>
                <w:szCs w:val="28"/>
              </w:rPr>
              <w:t>ВНИИСХМ РАСХ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кородов Ярослав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Викто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У им. М.В.Ломоносо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настас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 биологии гена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 Н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иохимии им. А.Н.Баха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/>
            </w:pPr>
            <w:r>
              <w:rPr/>
              <w:t xml:space="preserve">Пантюх Катери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 им. М.В.Ломон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плелова Надежда Александр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ий Гос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Валент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а Елена Серге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ий Гос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ыкина Я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итут биохимии им. А.Н. Баха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лексей Сергеевич</w:t>
            </w:r>
          </w:p>
          <w:p>
            <w:pPr>
              <w:pStyle w:val="Default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хангулова Айгуль Расык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ский Гос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Юлия Макс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унов Глеб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szCs w:val="28"/>
              </w:rPr>
            </w:pPr>
            <w:r>
              <w:rPr>
                <w:szCs w:val="28"/>
              </w:rPr>
              <w:t>НИИ Физико-химическ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Еле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яков Дмитрий  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ИФХБ им. А.Н. Белозе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ленков Андр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«Биоинженерия»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юк Алла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сследовательский ядерный университет «МИФ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Его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bCs/>
                <w:szCs w:val="28"/>
              </w:rPr>
            </w:pPr>
            <w:r>
              <w:rPr>
                <w:szCs w:val="28"/>
              </w:rPr>
              <w:t>НИИ Физико-химической медиц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Нина Александр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траханский Гос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баров Никита Григорь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ниверс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ин Николай  Анатол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АУ</w:t>
            </w:r>
            <w:r>
              <w:rPr>
                <w:bCs/>
                <w:sz w:val="24"/>
                <w:szCs w:val="24"/>
              </w:rPr>
              <w:t>-МСХА им. К.А.Тимиряз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cs="Cambria"/>
      <w:b/>
      <w:bCs/>
      <w:color w:val="000000"/>
      <w:sz w:val="32"/>
      <w:szCs w:val="28"/>
      <w:lang w:val="ru-RU" w:bidi="ar-SA"/>
    </w:rPr>
  </w:style>
  <w:style w:type="character" w:styleId="5">
    <w:name w:val="Заголовок 5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1:00Z</dcterms:created>
  <dc:creator>Z</dc:creator>
  <dc:description/>
  <cp:keywords/>
  <dc:language>en-US</dc:language>
  <cp:lastModifiedBy>Elena Sokolova</cp:lastModifiedBy>
  <cp:lastPrinted>2009-10-05T16:51:00Z</cp:lastPrinted>
  <dcterms:modified xsi:type="dcterms:W3CDTF">2017-10-18T11:01:00Z</dcterms:modified>
  <cp:revision>2</cp:revision>
  <dc:subject/>
  <dc:title>Participants</dc:title>
</cp:coreProperties>
</file>