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ank Account Detail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32"/>
          <w:lang w:val="en-US" w:eastAsia="en-US"/>
        </w:rPr>
        <w:t>(for dollar transition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hort nam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earch Center of Biotechnology RAS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ull nam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ederal State Institution “Federal Research Centre “Fundamentals of Biotechnology” of the Russian Academy of Sciences”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of Account Holder </w:t>
              <w:br/>
              <w:t>(as registered with bank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earch Center of Biotechnology RA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ddress of Account Holder </w:t>
              <w:br/>
              <w:t>(as registered with bank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ninsky prospect, 33, bld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scow, 119071 Russian Federatio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 of Ban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SCB “Moscow Industrial bank” PC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of Ban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Ordzhonikidze street</w:t>
            </w:r>
            <w:r>
              <w:rPr>
                <w:rFonts w:cs="Arial" w:ascii="Arial" w:hAnsi="Arial"/>
                <w:sz w:val="20"/>
                <w:lang w:val="en-US" w:eastAsia="en-US"/>
              </w:rPr>
              <w:t>, 5, Moscow, 115419, Russian Federatio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WIFT Cod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N RU M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count Numbe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84060010100043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BAN Code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WIFT Code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N RU M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respondent ban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ference for Bank Transfer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19"/>
          <w:lang w:val="en-US" w:eastAsia="en-US"/>
        </w:rPr>
        <w:t>* Either IBAN or SWIFT code is required for international bank transfers.</w:t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ey N. Fedor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A. Makaro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 2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Style5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Style5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Style6">
    <w:name w:val="Текст концевой с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Style8">
    <w:name w:val="Заголовок записки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tyle9">
    <w:name w:val="Приветствие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Style1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LP1</dc:creator>
  <dc:description/>
  <cp:keywords/>
  <dc:language>en-US</dc:language>
  <cp:lastModifiedBy>admin</cp:lastModifiedBy>
  <cp:lastPrinted>2015-11-06T10:03:00Z</cp:lastPrinted>
  <dcterms:modified xsi:type="dcterms:W3CDTF">2020-12-30T07:52:00Z</dcterms:modified>
  <cp:revision>2</cp:revision>
  <dc:subject/>
  <dc:title>ANNEX C</dc:title>
</cp:coreProperties>
</file>