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Bank Account Detail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kern w:val="2"/>
          <w:sz w:val="28"/>
          <w:szCs w:val="32"/>
          <w:lang w:val="en-US" w:eastAsia="en-US"/>
        </w:rPr>
        <w:t>(for euro transition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83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hort name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esearch Center of Biotechnology RAS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Full name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ederal State Institution “Federal Research Centre “Fundamentals of Biotechnology” of the Russian Academy of Sciences”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ame of Account Holder </w:t>
              <w:br/>
              <w:t>(as registered with bank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earch Center of Biotechnology RA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ddress of Account Holder </w:t>
              <w:br/>
              <w:t>(as registered with bank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ninsky prospect, 33, bld.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scow, 119071 Russian Federation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me of Bank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SCB “Moscow Industrial bank” PC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dress of Bank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Ordzhonikidze street</w:t>
            </w:r>
            <w:r>
              <w:rPr>
                <w:rFonts w:cs="Arial" w:ascii="Arial" w:hAnsi="Arial"/>
                <w:sz w:val="20"/>
                <w:lang w:val="en-US" w:eastAsia="en-US"/>
              </w:rPr>
              <w:t>, 5, Moscow, 115419, Russian Federation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WIFT Code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NN RU MM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ccount Number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050397820010100043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BAN Code*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WIFT Code*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NN RU MM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rrespondent bank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eference for Bank Transfer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19"/>
          <w:lang w:val="en-US" w:eastAsia="en-US"/>
        </w:rPr>
        <w:t>* Either IBAN or SWIFT code is required for international bank transfers.</w:t>
      </w:r>
    </w:p>
    <w:p>
      <w:pPr>
        <w:pStyle w:val="Normal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xey N. Fedorov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alia A. Makarova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Style5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Style5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Style6">
    <w:name w:val="Текст концевой сноски Знак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Style8">
    <w:name w:val="Заголовок записки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tyle9">
    <w:name w:val="Приветствие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Style1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2:00Z</dcterms:created>
  <dc:creator>LP1</dc:creator>
  <dc:description/>
  <cp:keywords/>
  <dc:language>en-US</dc:language>
  <cp:lastModifiedBy>admin</cp:lastModifiedBy>
  <cp:lastPrinted>2015-11-06T10:03:00Z</cp:lastPrinted>
  <dcterms:modified xsi:type="dcterms:W3CDTF">2020-12-30T07:52:00Z</dcterms:modified>
  <cp:revision>2</cp:revision>
  <dc:subject/>
  <dc:title>ANNEX C</dc:title>
</cp:coreProperties>
</file>