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на русском язык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главный редактор научного журнала «_Прикладная биохимия и микробиология»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Прикладная биохимия и микробиолог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, учредителем (соучредителем) которого является Российская академия наук,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й счет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ат: Главный редактор журнала « Прикладная биохимия и микробиология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 В.О. Поп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71 Российская Федерация, г. Москва, Ленинский пр., д.33, стр. 2, к. 109, тел. +7(495) 954-65-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Попов В.О.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3:00Z</dcterms:created>
  <dc:creator>Тимофеев Михаил Константинович</dc:creator>
  <dc:description/>
  <cp:keywords/>
  <dc:language>en-US</dc:language>
  <cp:lastModifiedBy>Наталья Загустина</cp:lastModifiedBy>
  <cp:lastPrinted>2017-07-20T12:51:00Z</cp:lastPrinted>
  <dcterms:modified xsi:type="dcterms:W3CDTF">2019-12-09T10:13:00Z</dcterms:modified>
  <cp:revision>2</cp:revision>
  <dc:subject/>
  <dc:title/>
</cp:coreProperties>
</file>