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О НАУЧНОМ СОТРУДНИЧЕСТВ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. Москва                                                                                 «__» _______ 20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учреждение Федеральный исследовательский центр «Фундаментальные основы биотехнологии» Российской академии наук Институт биоинженерии, именуемое в дальнейшем «Сторона 1», в лице заместителя директора по научной работе Камионской Анастасии Михайловны с одной стороны, и</w:t>
      </w:r>
      <w:r>
        <w:rPr>
          <w:b/>
          <w:color w:val="000000"/>
          <w:spacing w:val="2"/>
        </w:rPr>
        <w:t xml:space="preserve"> Название организации___________ , </w:t>
      </w:r>
      <w:r>
        <w:rPr>
          <w:sz w:val="26"/>
          <w:szCs w:val="26"/>
        </w:rPr>
        <w:t xml:space="preserve">именуемое в дальнейшем «Сторона 2», в лице </w:t>
      </w:r>
      <w:r>
        <w:rPr>
          <w:color w:val="000000"/>
          <w:spacing w:val="2"/>
        </w:rPr>
        <w:t>ДОЛЖНОСТЬ ФИО</w:t>
      </w:r>
      <w:r>
        <w:rPr>
          <w:sz w:val="26"/>
          <w:szCs w:val="26"/>
        </w:rPr>
        <w:t xml:space="preserve"> , с другой стороны, вместе именуемые «Стороны», заключили настоящее соглашение (далее Соглашение) о нижеследующе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ь сотруднич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сть сотрудничества включает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оведение совместных научно-исследовательских работ с использованием Экспериментальной Установки искусственного климата (ЭУИК)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указать наименование темы сотрудничества</w:t>
      </w:r>
      <w:r>
        <w:rPr>
          <w:sz w:val="26"/>
          <w:szCs w:val="26"/>
        </w:rPr>
        <w:t>___________________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результа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езультаты, данные и информация, полученные каждой из Сторон в ходе совместной научно-исследовательской работы, являются собственностью сотрудничающих организаций, будут публиковаться совмест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Если результаты совместной работы сторон в соответствии с их Уставами могут рассматриваться как изобретение или открытие, которое может быть коммерчески полезным, по мнению одной из Сторон, Стороны обязуются заключить отдельное соглашение, касающееся юридической охраны этого изобретения в России или за пределами территор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рамках выполнения совместной работы возможна передача биологических материалов, необходимых для выполнения НИР, каждая из которых должна быть оформлена в виде отдельного приложения к настоящему Соглашению о научном сотрудничестве. Стороны обязуются заключить отдельное соглашение в случае необходимости передачи материалов третьим лицам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траты на выполнение Согла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аждая Сторона выполняет свои обязательства по Соглашению собственными силами и за счёт собстве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Отдельные виды работ Стороны могут выполнять путём заключения договоров. Стоимость работ будет определена Сторонами на основании Протокола согласования договорной цен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зрешения спо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 и разногласия, которые могут возникнуть при исполнении Соглашения, Стороны будут решать путём переговоров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.Срок действия Согла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оглашение вступает в силу со дня его подписания и действует до «__»_________ 20__ 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В случае если за 30 дней до окончания срока действия Соглашения от Сторон не поступит предложений о его расторжении, то Соглашение считается продлённым на следующий календарный год. Число продлений не огранич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оглашение может быть расторгнуто по соглашению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Соглашение составлено в 2-х экземплярах, имеющих одинаковую юридическую силу для каждой из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7.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рона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рона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государственное  учреждение ФИЦ Биотехнологии РАН, Институт биоинженери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, точный адрес и банковские реквиз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: 119071 , г. Москва, </w:t>
            </w:r>
          </w:p>
          <w:p>
            <w:pPr>
              <w:pStyle w:val="Normal"/>
              <w:jc w:val="both"/>
              <w:rPr/>
            </w:pPr>
            <w:r>
              <w:rPr/>
              <w:t>Ленинский пр, д. 33, корп.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ический адрес: 117312, г. Москва, </w:t>
            </w:r>
          </w:p>
          <w:p>
            <w:pPr>
              <w:pStyle w:val="Normal"/>
              <w:jc w:val="both"/>
              <w:rPr/>
            </w:pPr>
            <w:r>
              <w:rPr/>
              <w:t>пр-т 60-летия Октября, д. 7, корп.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772503028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772501001 </w:t>
            </w:r>
          </w:p>
          <w:p>
            <w:pPr>
              <w:pStyle w:val="Normal"/>
              <w:jc w:val="both"/>
              <w:rPr/>
            </w:pPr>
            <w:r>
              <w:rPr/>
              <w:t>ОКПО 02699441</w:t>
            </w:r>
          </w:p>
          <w:p>
            <w:pPr>
              <w:pStyle w:val="Normal"/>
              <w:jc w:val="both"/>
              <w:rPr/>
            </w:pPr>
            <w:r>
              <w:rPr/>
              <w:t>ОГРН 103770013163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в УФК 20736У42130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akatio@biengi.ac.ru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8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Стороны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Стороны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научной работе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Ц Биотехнологии РАН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А.М. Камионская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«___» ______________ 20__ г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left="799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</w:t>
            </w:r>
            <w:r>
              <w:rPr>
                <w:color w:val="000000"/>
                <w:spacing w:val="-1"/>
              </w:rPr>
              <w:t xml:space="preserve">  ФИО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«___» ____________ 20_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tio@biengi.ac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1:00Z</dcterms:created>
  <dc:creator>plant</dc:creator>
  <dc:description/>
  <cp:keywords/>
  <dc:language>en-US</dc:language>
  <cp:lastModifiedBy>Анастасия Камионская</cp:lastModifiedBy>
  <cp:lastPrinted>2013-12-12T08:52:00Z</cp:lastPrinted>
  <dcterms:modified xsi:type="dcterms:W3CDTF">2021-03-03T09:41:00Z</dcterms:modified>
  <cp:revision>2</cp:revision>
  <dc:subject/>
  <dc:title>СОГЛАШЕНИЕ О НАУЧНОМ СОТРУДНИЧЕСТВЕ</dc:title>
</cp:coreProperties>
</file>