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орма 3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98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Регистрационный номер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                                                                                                                                              о результатах команд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77"/>
        <w:gridCol w:w="99"/>
        <w:gridCol w:w="2586"/>
        <w:gridCol w:w="2985"/>
        <w:gridCol w:w="15"/>
      </w:tblGrid>
      <w:tr>
        <w:trPr>
          <w:cantSplit w:val="true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рана и город командирования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Цель командировк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рок командировк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Общее число российских ученых и специалистов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N п/п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город, институт, номер телефона)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 звание, пост в международной организации</w:t>
            </w:r>
          </w:p>
        </w:tc>
      </w:tr>
      <w:tr>
        <w:trPr>
          <w:trHeight w:val="118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Введение</w:t>
      </w:r>
    </w:p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</w:t>
      </w:r>
    </w:p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</w:t>
      </w:r>
    </w:p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                           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cademyC;Courier New" w:hAnsi="AcademyC;Courier New" w:cs="AcademyC;Courier New"/>
    </w:rPr>
  </w:style>
  <w:style w:type="paragraph" w:styleId="HTML">
    <w:name w:val="Адрес HTML"/>
    <w:basedOn w:val="Normal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???????</dc:creator>
  <dc:description/>
  <cp:keywords/>
  <dc:language>en-US</dc:language>
  <cp:lastModifiedBy>Горбаль Елена  Анатольевна</cp:lastModifiedBy>
  <cp:lastPrinted>2016-01-28T15:05:00Z</cp:lastPrinted>
  <dcterms:modified xsi:type="dcterms:W3CDTF">2023-03-06T12:56:00Z</dcterms:modified>
  <cp:revision>8</cp:revision>
  <dc:subject/>
  <dc:title>??????????????? ?????</dc:title>
</cp:coreProperties>
</file>