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Документы, оформляемые при загранкомандировках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(формы даны ниже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862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кумен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к заполнять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(распоряжение) о направлении работника в командировку (форма № Т-9) или приказ (распоряжение) о направлении работников в командировку (форма № Т-9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окументах указывают фамилии и инициалы командированных работников, их должность или специальность, а также цель, время и место поездки. Приказ заполняется на основании служебного зада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ировочное удостоверение для поездок в страны СНГ (форма № Т-10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 предназначен для того, чтобы удостоверить время пребывания в командировке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ужебное задание для направления в командировку и отчет о его выполнении (</w:t>
            </w:r>
            <w:r>
              <w:rPr>
                <w:rFonts w:cs="Arial" w:ascii="Arial" w:hAnsi="Arial"/>
                <w:sz w:val="16"/>
                <w:szCs w:val="16"/>
                <w:highlight w:val="green"/>
              </w:rPr>
              <w:t>форма № Т-10а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документе указывается цель, время и место поездки. Вернувшись из командировки, работник составляет отчет о выполнении задания и представляет его в бухгалтерию вместе с командировочным удостоверением (если оно составляется) и авансовым отчетом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нсовый отчет (форма № АО-1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трех дней после возращения из командировки работник должен представить в бухгалтерию авансовый отчет. К документу прилагаются оправдательные документы - билеты, счета за проживание, ксерокопия загранпаспорта с отметкой о пересечении границы или командировочное удостоверение. Также лучше, если работник приложит различные проекты договоров, планы мероприятий, распорядок семинаров и т. д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Отчет о загранкомандировке (Форма 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В течение трех дней после возращения из командировки представляется в Иностранный отдел</w:t>
            </w:r>
          </w:p>
        </w:tc>
      </w:tr>
    </w:tbl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b/>
          <w:sz w:val="23"/>
          <w:szCs w:val="23"/>
          <w:highlight w:val="yellow"/>
        </w:rPr>
        <w:t>Все документы, подтверждающие командировочные расхода сотрудника и составленные на иностранном языке, должны был дословно переведены на русский</w:t>
      </w:r>
      <w:r>
        <w:rPr>
          <w:sz w:val="23"/>
          <w:szCs w:val="23"/>
          <w:highlight w:val="yellow"/>
        </w:rPr>
        <w:t>.</w:t>
      </w:r>
      <w:r>
        <w:rPr>
          <w:sz w:val="23"/>
          <w:szCs w:val="23"/>
        </w:rPr>
        <w:t xml:space="preserve"> Иначе организация просто не сможет списать эти затраты - этому воспротивятся налоговики, Аргументируют они подобный запрет следующим образом. Ин</w:t>
        <w:softHyphen/>
        <w:t>спектору из документов должно быть понятно, что расходы эко</w:t>
        <w:softHyphen/>
        <w:t>номически оправданны. А значит, у проверяющих должна быть возможность прочесть бумаги на родном языке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sz w:val="23"/>
          <w:szCs w:val="23"/>
        </w:rPr>
        <w:t>Кроме того, согласно статье 252 Налогового кодекса РФ, расходы должны быть подтверждены документами, составленными в соответствии с российским законодательством. А в статье 16 Закона РСФСР от 25 октября 1991 г. № 1807-1 прямо говорится: на территории России официальное делопроизводство ведется толь</w:t>
        <w:softHyphen/>
        <w:t>ко на русском языке.</w:t>
      </w:r>
    </w:p>
    <w:p>
      <w:pPr>
        <w:pStyle w:val="Normal"/>
        <w:shd w:fill="FFFFFF" w:val="clear"/>
        <w:spacing w:before="0" w:after="180"/>
        <w:jc w:val="both"/>
        <w:rPr>
          <w:sz w:val="23"/>
          <w:szCs w:val="23"/>
        </w:rPr>
      </w:pPr>
      <w:r>
        <w:rPr>
          <w:sz w:val="23"/>
          <w:szCs w:val="23"/>
        </w:rPr>
        <w:t>Отметим, что переводить иностранные документы требует и пункт 9 Положения по ведению бухгалтерского учета и бухгал</w:t>
        <w:softHyphen/>
        <w:t>терской отчетности в РФ.</w:t>
      </w:r>
    </w:p>
    <w:p>
      <w:pPr>
        <w:pStyle w:val="Normal"/>
        <w:shd w:fill="FFFFFF" w:val="clear"/>
        <w:spacing w:before="0" w:after="1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вод документов на русский язык - процедура обязательная. </w:t>
      </w:r>
    </w:p>
    <w:p>
      <w:pPr>
        <w:pStyle w:val="Normal"/>
        <w:shd w:fill="FFFFFF" w:val="clear"/>
        <w:rPr>
          <w:i/>
          <w:i/>
        </w:rPr>
      </w:pPr>
      <w:r>
        <w:rPr>
          <w:i/>
          <w:sz w:val="23"/>
          <w:szCs w:val="23"/>
          <w:lang w:val="en-US"/>
        </w:rPr>
        <w:t>P</w:t>
      </w:r>
      <w:r>
        <w:rPr>
          <w:i/>
          <w:sz w:val="23"/>
          <w:szCs w:val="23"/>
        </w:rPr>
        <w:t>.</w:t>
      </w:r>
      <w:r>
        <w:rPr>
          <w:i/>
          <w:sz w:val="23"/>
          <w:szCs w:val="23"/>
          <w:lang w:val="en-US"/>
        </w:rPr>
        <w:t>S</w:t>
      </w:r>
      <w:r>
        <w:rPr>
          <w:i/>
          <w:sz w:val="23"/>
          <w:szCs w:val="23"/>
        </w:rPr>
        <w:t>. Перевод должен быть заверен в</w:t>
      </w:r>
      <w:r>
        <w:rPr>
          <w:i/>
          <w:sz w:val="23"/>
          <w:szCs w:val="23"/>
          <w:highlight w:val="cyan"/>
        </w:rPr>
        <w:t xml:space="preserve"> Иностранном отделе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Памятка командирован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о начала командировк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будьте получить в  кадровой службе командировочное удостоверение. Проверьте, чтобы все необходимые графы удостоверения были заполнен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о </w:t>
      </w:r>
      <w:r>
        <w:rPr>
          <w:i/>
          <w:iCs/>
          <w:color w:val="000000"/>
          <w:sz w:val="24"/>
          <w:szCs w:val="24"/>
        </w:rPr>
        <w:t>время командиров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ваши расходы во время командировки должны быть подтверждены документами. Не выбрасывайте никакие документы, даже если считаете, что они вам не понадобятся - предоставьте решение этого вопро</w:t>
        <w:softHyphen/>
        <w:t>са бухгалтер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кументы, подтверждающие расходы на проезд. </w:t>
      </w:r>
      <w:r>
        <w:rPr>
          <w:color w:val="000000"/>
          <w:sz w:val="24"/>
          <w:szCs w:val="24"/>
        </w:rPr>
        <w:t>Сохраняйте все проездные документы (авиа-, желез</w:t>
        <w:softHyphen/>
        <w:t>нодорожные и автобусные билеты). Если вы ехали на поезде, по окончании поездки не забудьте забрать би</w:t>
        <w:softHyphen/>
        <w:t>лет у проводника. Если во время поездки вы пользовались постельными принадлежностями, потребуйте у проводника, чтобы он выдал вам документ, подтверждающий оплату эт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кументы, подтверждающие расходы на проживание. </w:t>
      </w:r>
      <w:r>
        <w:rPr>
          <w:color w:val="000000"/>
          <w:sz w:val="24"/>
          <w:szCs w:val="24"/>
        </w:rPr>
        <w:t>Выписываясь из гостиницы или общежития, не забудьте взять документы, подтверждающие стоимость проживания. Лучше всего, если вам выдадут гости</w:t>
        <w:softHyphen/>
        <w:t>ничный счет по форме № 3-Г или № 3-Гм (как правило, надпись «форма № 3-Г» или «форма № 3-Гм» печа</w:t>
        <w:softHyphen/>
        <w:t>тается в правом верхнем углу счета). При этом проследите, чтобы сумма налога на добавленную стоимость была выделена в гостиничном счете отдельной суммой. Например, если в счете записано: «Итого: стоимость 944 руб., в том числе НДС», попросите записать: «Итого: стоимость 944 руб., в том числе НДС - 144 руб.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Если же в гостинице вам оформили счет на другом бланке, то попросите выписать счет-фактуру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кументы, подтверждающие цель командировки. </w:t>
      </w:r>
      <w:r>
        <w:rPr>
          <w:color w:val="000000"/>
          <w:sz w:val="24"/>
          <w:szCs w:val="24"/>
        </w:rPr>
        <w:t>Сохраняйте все документы, подтверждающие цель вашей поездки и имеющие отношение к служебному заданию (например, проект договора, план семинара, приглашение или входные билеты на выставку и т. п.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отъездом не забудьте проставить отметки о прибытии и выбытии в командировочном удостовере</w:t>
        <w:softHyphen/>
        <w:t>нии. Проследите, чтобы эти отметки соответствовали дням проживания в гостиниц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По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кончании командировк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трех дней по возвращении из командировки заполните авансовый отчет (бланк можно взять в бухгалтерии) и приложите к нему все документы. Если вы не знаете, как заполнить ту или иную графу авансового отчета, проконсультируйтесь в бухгалтер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12191" w:hanging="0"/>
        <w:rPr/>
      </w:pPr>
      <w:r>
        <w:rPr/>
        <w:t>Унифицированная форма № Т-10а</w:t>
        <w:br/>
        <w:t xml:space="preserve">Утверждена Постановлением Госкомстата России 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3"/>
        <w:gridCol w:w="567"/>
        <w:gridCol w:w="1134"/>
        <w:gridCol w:w="1701"/>
      </w:tblGrid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12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  <w:gridCol w:w="1659"/>
        <w:gridCol w:w="1659"/>
      </w:tblGrid>
      <w:tr>
        <w:trPr/>
        <w:tc>
          <w:tcPr>
            <w:tcW w:w="918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91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ОЕ ЗАД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ля направления в командировку и отчет о его выполнении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4"/>
        <w:gridCol w:w="1701"/>
      </w:tblGrid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cantSplit w:val="true"/>
        </w:trPr>
        <w:tc>
          <w:tcPr>
            <w:tcW w:w="1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914"/>
        <w:gridCol w:w="1914"/>
        <w:gridCol w:w="992"/>
        <w:gridCol w:w="992"/>
        <w:gridCol w:w="851"/>
        <w:gridCol w:w="1134"/>
        <w:gridCol w:w="1701"/>
        <w:gridCol w:w="1701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</w:t>
            </w:r>
            <w:r>
              <w:rPr>
                <w:lang w:val="en-US"/>
              </w:rPr>
              <w:t xml:space="preserve"> </w:t>
            </w:r>
            <w:r>
              <w:rPr/>
              <w:t>подразд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3"/>
        <w:gridCol w:w="7852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й отчет о выполнении задания</w:t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94"/>
        <w:gridCol w:w="1146"/>
        <w:gridCol w:w="83"/>
        <w:gridCol w:w="420"/>
        <w:gridCol w:w="133"/>
        <w:gridCol w:w="811"/>
        <w:gridCol w:w="79"/>
        <w:gridCol w:w="386"/>
        <w:gridCol w:w="100"/>
        <w:gridCol w:w="1976"/>
        <w:gridCol w:w="167"/>
        <w:gridCol w:w="1077"/>
        <w:gridCol w:w="1730"/>
        <w:gridCol w:w="58"/>
        <w:gridCol w:w="142"/>
        <w:gridCol w:w="142"/>
        <w:gridCol w:w="198"/>
        <w:gridCol w:w="227"/>
        <w:gridCol w:w="651"/>
        <w:gridCol w:w="113"/>
        <w:gridCol w:w="767"/>
        <w:gridCol w:w="340"/>
        <w:gridCol w:w="197"/>
        <w:gridCol w:w="115"/>
        <w:gridCol w:w="1928"/>
      </w:tblGrid>
      <w:tr>
        <w:trPr>
          <w:trHeight w:val="233" w:hRule="atLeast"/>
          <w:cantSplit w:val="true"/>
        </w:trPr>
        <w:tc>
          <w:tcPr>
            <w:tcW w:w="2754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649" w:type="dxa"/>
            <w:gridSpan w:val="3"/>
            <w:vMerge w:val="restart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54" w:type="dxa"/>
            <w:gridSpan w:val="2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9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ключение о выполнении задания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5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организ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3:00Z</dcterms:created>
  <dc:creator>AFO</dc:creator>
  <dc:description/>
  <cp:keywords/>
  <dc:language>en-US</dc:language>
  <cp:lastModifiedBy>Tverdislova</cp:lastModifiedBy>
  <dcterms:modified xsi:type="dcterms:W3CDTF">2016-01-28T11:15:00Z</dcterms:modified>
  <cp:revision>4</cp:revision>
  <dc:subject/>
  <dc:title>Документы, оформляемые при загранкомандировках</dc:title>
</cp:coreProperties>
</file>