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</w:p>
    <w:tbl>
      <w:tblPr>
        <w:tblW w:w="5035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/>
        <w:tc>
          <w:tcPr>
            <w:tcW w:w="503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Ц Биотехнологии РАН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24"/>
                <w:lang w:eastAsia="ru-RU"/>
              </w:rPr>
              <w:t>(ФИО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  <w:t>(гражданство / отсутствие гражданства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 рождения 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спорт серия __________ __№ _______________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дан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й телефон 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нтактный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НИЛС 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ЗАЯВЛЕНИЕ О ПРИЕМЕ 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Порядком приема на обучение по образовательным программам высшего образования – программам подготовки научных и научно-педагогических кадров в аспирантуре, утвержденного приказом Министерства науки и высшего образования Российской Федерации от 06.08.2021 № 721, прошу принять меня на обучение в аспирантуру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учреждения «Федеральный исследовательский центр «Фундаментальные основы биотехнологии» Российской академии наук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 программе подготовки научных и научно-педагогических кадров в аспирантуре по научной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(шифр и наименование научной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пределах группы научных специальностей 1.5. Биологические науки на следующих условиях: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544"/>
      </w:tblGrid>
      <w:tr>
        <w:trPr>
          <w:trHeight w:val="252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 в рамках контрольных цифр приема</w:t>
            </w:r>
          </w:p>
        </w:tc>
      </w:tr>
      <w:tr>
        <w:trPr>
          <w:trHeight w:val="252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места в пределах целевой кв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основные места в рамках контрольных цифр прие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 по договорам об оказании платных образовательных усл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, указать цифрами «1», «2» приоритетность зачисления при выборе двух условий поступл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ведения о предыдущем уровне образования и документе об образовании, его подтверждающем:</w:t>
      </w:r>
    </w:p>
    <w:p>
      <w:pPr>
        <w:pStyle w:val="Normal"/>
        <w:widowControl w:val="false"/>
        <w:autoSpaceDE w:val="false"/>
        <w:spacing w:before="0" w:after="160"/>
        <w:contextualSpacing/>
        <w:rPr/>
      </w:pPr>
      <w:r>
        <w:rPr>
          <w:rFonts w:cs="Times New Roman" w:ascii="Times New Roman" w:hAnsi="Times New Roman"/>
          <w:b/>
        </w:rPr>
        <w:t xml:space="preserve">Окончил (а) </w:t>
      </w:r>
      <w:r>
        <w:rPr>
          <w:rFonts w:cs="Times New Roman" w:ascii="Times New Roman" w:hAnsi="Times New Roman"/>
        </w:rPr>
        <w:t>в_______ г. _______________________________________________________________</w:t>
      </w:r>
    </w:p>
    <w:p>
      <w:pPr>
        <w:pStyle w:val="Normal"/>
        <w:widowControl w:val="false"/>
        <w:autoSpaceDE w:val="false"/>
        <w:spacing w:before="0" w:after="16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образовательной организации, выдавшей документ)</w:t>
      </w:r>
    </w:p>
    <w:p>
      <w:pPr>
        <w:pStyle w:val="Normal"/>
        <w:widowControl w:val="false"/>
        <w:autoSpaceDE w:val="false"/>
        <w:spacing w:before="0" w:after="16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60"/>
        <w:contextualSpacing/>
        <w:rPr/>
      </w:pPr>
      <w:r>
        <w:rPr>
          <w:rFonts w:cs="Times New Roman" w:ascii="Times New Roman" w:hAnsi="Times New Roman"/>
          <w:b/>
        </w:rPr>
        <w:t>Документ (ы) установленного образца:</w:t>
      </w:r>
      <w:r>
        <w:rPr>
          <w:rFonts w:cs="Times New Roman" w:ascii="Times New Roman" w:hAnsi="Times New Roman"/>
        </w:rPr>
        <w:t xml:space="preserve"> серия _______________ № _________________, выдан «___» ___________ _____ г. ____________________________________________________________</w:t>
      </w:r>
    </w:p>
    <w:p>
      <w:pPr>
        <w:pStyle w:val="Normal"/>
        <w:widowControl w:val="false"/>
        <w:autoSpaceDE w:val="false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Специальность по диплому: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160"/>
        <w:ind w:right="-108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160"/>
        <w:ind w:right="-1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видетельство о признании иностранного образования </w:t>
      </w:r>
      <w:r>
        <w:rPr>
          <w:rFonts w:cs="Times New Roman" w:ascii="Times New Roman" w:hAnsi="Times New Roman"/>
          <w:i/>
          <w:sz w:val="18"/>
          <w:szCs w:val="18"/>
        </w:rPr>
        <w:t>(при необходимости)</w:t>
      </w:r>
      <w:r>
        <w:rPr>
          <w:rFonts w:cs="Times New Roman" w:ascii="Times New Roman" w:hAnsi="Times New Roman"/>
        </w:rPr>
        <w:t xml:space="preserve">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 общежити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(подчеркнуть необходимое) </w:t>
      </w:r>
      <w:r>
        <w:rPr>
          <w:rFonts w:eastAsia="Times New Roman" w:cs="Times New Roman" w:ascii="Times New Roman" w:hAnsi="Times New Roman"/>
          <w:szCs w:val="24"/>
          <w:lang w:eastAsia="ru-RU"/>
        </w:rPr>
        <w:t>нуждаюсь / не нуждаю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редполагаемая тема диссертационного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рошу назначить научным руковод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(степень, звание, должность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ведения о необходимости создания для поступающего специальных условий при проведении вступительных испытани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(в связи с ограниченными возможностями здоровья или инвалидностью с указанием перечня вступительных испытаний и специальных условий, реквизитов подтверждающего документ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Сведения о наличии или отсутствии у поступающего индивидуальных достижений </w:t>
      </w:r>
      <w:r>
        <w:rPr>
          <w:rFonts w:eastAsia="Times New Roman" w:cs="Times New Roman" w:ascii="Times New Roman" w:hAnsi="Times New Roman"/>
          <w:szCs w:val="28"/>
          <w:lang w:eastAsia="ru-RU"/>
        </w:rPr>
        <w:t>(к заявлению необходимо приложить подтверждающие доку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очтовый адрес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Дополнительные контактные данные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Способ возврата документов </w:t>
      </w:r>
      <w:r>
        <w:rPr>
          <w:rFonts w:eastAsia="Times New Roman" w:cs="Times New Roman" w:ascii="Times New Roman" w:hAnsi="Times New Roman"/>
          <w:szCs w:val="24"/>
          <w:lang w:eastAsia="ru-RU"/>
        </w:rPr>
        <w:t>(подчеркнуть необходимое):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лично / почтой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С информацией о необходимости указания в заявлении о приеме достоверных сведений и представления подлинных документов ознакомлен (-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eastAsia="ru-RU"/>
        </w:rPr>
        <w:t>(личная 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 xml:space="preserve">Высшее образование данного уровня получаю впервые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eastAsia="ru-RU"/>
        </w:rPr>
        <w:t>(личная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Диплома об окончании аспирантуры (адъюнктуры) или диплома кандидата наук (при поступлении на обучение на места в рамках контрольных цифр) не име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eastAsia="ru-RU"/>
        </w:rPr>
        <w:t>(личная 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С датами завершения представления поступающими оригинала документа об образовании установленного образца при зачислении на места в рамках контрольных цифр приема; с датой завершения представления поступающими сведений о согласии на зачисление; с правилами подачи и рассмотрения апелляции по результатам вступительных испытаний ознакомлен (-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eastAsia="ru-RU"/>
        </w:rPr>
        <w:t>(личная 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Обязуюсь представить документ об образовании установленного образца не позднее дня завершения приема документа установленного образца (если поступающий не представил указанный документ при подаче заявления о приеме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eastAsia="ru-RU"/>
        </w:rPr>
        <w:t>(личная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 Правилами приема ФИЦ Биотехнологии РАН, а также с Уставом, со сведениями о дате предоставления и регистрационном номере лицензии на осуществление образовательной деятельности, с выпиской из реестра лицензий на осуществление образовательной деятельности ФИЦ Биотехнологии РАН на дату подачи заявления о приеме на обучение, наименованием образовательных программ, указанными в приложении к лицензии на осуществление образовательной деятельности, с образовательными программами ФИЦ Биотехнологии РАН, Правилами внутреннего распорядка, Положением о подготовке научных и научно-педагогических кадров в аспирантуре ФИЦ Биотехнологии РАН ознакомлен (-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eastAsia="ru-RU"/>
        </w:rPr>
        <w:t>(личная 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На обработку персональных данных согласен (-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eastAsia="ru-RU"/>
        </w:rPr>
        <w:t>(личная 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*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eastAsia="ru-RU"/>
        </w:rPr>
        <w:t xml:space="preserve"> в случае представления поступающим заявления, содержащего не все сведения, предусмотренные Правилами приема, а также в случае представления неполного комплекта документов и (или) несоответствия поданных документов требованиям, установленным Правилами приема, Приемная комиссия возвращает документы поступающ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eastAsia="ru-RU"/>
        </w:rPr>
        <w:t>** документы возвращаются в части оригиналов, при подаче документов в электронном виде, документы не возвраща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_____» _______________ 2023 г.                                                                        ____________________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(дата)                                                                                                                     (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eastAsia="ru-RU"/>
        </w:rPr>
        <w:t>личная подпись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en-US" w:eastAsia="en-US"/>
        </w:rPr>
        <w:t>Справ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4"/>
          <w:lang w:val="en-US" w:eastAsia="en-US"/>
        </w:rPr>
        <w:t>Наименования научных специальностей, реализуемых при подготовке научных и научно-педагогических кадров в аспирантуре ФИЦ Биотехнологии РАН в соответствии с федеральными государственными требованиями: 1.5.3 Молекулярная биология, 1.5.4 Биохимия, 1.5.6 Биотехнология, 1.5.8 Математическая биология, биоинформатика, 1.5.11 Микробиолог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33:00Z</dcterms:created>
  <dc:creator>admin</dc:creator>
  <dc:description/>
  <cp:keywords/>
  <dc:language>en-US</dc:language>
  <cp:lastModifiedBy>Аспирантура</cp:lastModifiedBy>
  <cp:lastPrinted>2023-03-10T11:15:00Z</cp:lastPrinted>
  <dcterms:modified xsi:type="dcterms:W3CDTF">2023-03-15T12:30:00Z</dcterms:modified>
  <cp:revision>4</cp:revision>
  <dc:subject/>
  <dc:title/>
</cp:coreProperties>
</file>