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right="-712" w:firstLine="720"/>
        <w:jc w:val="lef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</w:t>
      </w:r>
      <w:r>
        <w:rPr>
          <w:color w:val="000080"/>
          <w:sz w:val="28"/>
          <w:szCs w:val="28"/>
        </w:rPr>
        <w:t xml:space="preserve">Заявка на участие </w:t>
      </w:r>
    </w:p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4"/>
        </w:rPr>
        <w:t xml:space="preserve">    </w:t>
      </w:r>
      <w:r>
        <w:rPr>
          <w:b/>
          <w:color w:val="000080"/>
          <w:sz w:val="24"/>
        </w:rPr>
        <w:t xml:space="preserve">в работе </w:t>
      </w:r>
      <w:r>
        <w:rPr>
          <w:b/>
          <w:color w:val="000080"/>
          <w:sz w:val="24"/>
          <w:lang w:val="en-US"/>
        </w:rPr>
        <w:t>XXXII</w:t>
      </w:r>
      <w:r>
        <w:rPr>
          <w:b/>
          <w:color w:val="000080"/>
          <w:sz w:val="24"/>
        </w:rPr>
        <w:t xml:space="preserve"> зимней молодежной научной школы </w:t>
      </w:r>
    </w:p>
    <w:p>
      <w:pPr>
        <w:pStyle w:val="Normal"/>
        <w:ind w:right="5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4"/>
        </w:rPr>
        <w:t>Москва, 10-13  февраля 2020 г.</w:t>
      </w:r>
    </w:p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участника (полностью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 (дд.мм.гггг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ик,  студент, аспирант, молодой ученый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(для школьников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урс </w:t>
            </w:r>
            <w:r>
              <w:rPr/>
              <w:t>(для студентов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д обучения </w:t>
            </w:r>
            <w:r>
              <w:rPr/>
              <w:t>(для аспирант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  <w:r>
              <w:rPr/>
              <w:t>(для молодых ученых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Ученая степень </w:t>
            </w:r>
            <w:r>
              <w:rPr>
                <w:sz w:val="20"/>
              </w:rPr>
              <w:t>(с указанием специальност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учебы/работы (</w:t>
            </w:r>
            <w:r>
              <w:rPr/>
              <w:t>полное наименование образовательной/научной  организаци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/кафедра (</w:t>
            </w:r>
            <w:r>
              <w:rPr/>
              <w:t>для высших учебных заведений)</w:t>
            </w:r>
            <w:r>
              <w:rPr>
                <w:sz w:val="24"/>
              </w:rPr>
              <w:t xml:space="preserve"> Лаборатория/группа </w:t>
            </w:r>
            <w:r>
              <w:rPr/>
              <w:t>(для научных организаций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бразовательной/научной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Тема научного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ция </w:t>
            </w:r>
            <w:r>
              <w:rPr/>
              <w:t>(указать только одну секцию в соответствии с  приложением 1)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телефо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милия,  имя,  отчество научного руководи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научного руководи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ать учреждения, заверяющая подпись научного руководителя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0:00Z</dcterms:created>
  <dc:creator>Потапенко Н.А.</dc:creator>
  <dc:description/>
  <cp:keywords/>
  <dc:language>en-US</dc:language>
  <cp:lastModifiedBy>Elena Sokolova</cp:lastModifiedBy>
  <cp:lastPrinted>2005-09-20T10:20:00Z</cp:lastPrinted>
  <dcterms:modified xsi:type="dcterms:W3CDTF">2019-09-18T05:50:00Z</dcterms:modified>
  <cp:revision>2</cp:revision>
  <dc:subject/>
  <dc:title>Приложение 1</dc:title>
</cp:coreProperties>
</file>